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panese Kanazuka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ritten by Morris Al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elow is a chart of Japanese words, written using the historical and modern systems. Use these to answer the questions below, making sure to show your work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3323"/>
        <w:gridCol w:w="3326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Ky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uu</w:t>
            </w:r>
            <w:r>
              <w:rPr>
                <w:b/>
                <w:bCs/>
                <w:sz w:val="20"/>
                <w:szCs w:val="20"/>
              </w:rPr>
              <w:t>kanazuka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kanazukai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Ky</w:t>
            </w:r>
            <w:r>
              <w:rPr>
                <w:i w:val="false"/>
                <w:iCs w:val="false"/>
                <w:sz w:val="20"/>
                <w:szCs w:val="20"/>
              </w:rPr>
              <w:t>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ur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ur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mber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is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gata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rigat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basan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sa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seasick/drunk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fuj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uj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'clock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h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h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s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er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er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turn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ubokute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akubokuch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pecker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ha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o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et's laugh”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mas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s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/exists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Assignment 1:  </w:t>
      </w:r>
      <w:r>
        <w:rPr/>
        <w:t>Fill in the table below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Ky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uu</w:t>
            </w:r>
            <w:r>
              <w:rPr>
                <w:b/>
                <w:bCs/>
                <w:sz w:val="20"/>
                <w:szCs w:val="20"/>
              </w:rPr>
              <w:t>kanazuka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kanazuka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shits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tok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uto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lte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kya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u w:val="none"/>
        </w:rPr>
        <w:t xml:space="preserve">Assignment 2: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What sound changes have occurred since the Heian period? Which can you place in chronological order? (Try to answer using as few and as simple steps as possible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B:</w:t>
    </w:r>
  </w:p>
  <w:p>
    <w:pPr>
      <w:pStyle w:val="Footer"/>
      <w:rPr/>
    </w:pPr>
    <w:r>
      <w:rPr>
        <w:b w:val="false"/>
        <w:bCs w:val="false"/>
        <w:sz w:val="20"/>
        <w:szCs w:val="20"/>
      </w:rPr>
      <w:t>Kanazukai refers to any system for spelling the Japanese language using kana, the native syllabic scripts. Ky</w:t>
    </w:r>
    <w:r>
      <w:rPr>
        <w:b w:val="false"/>
        <w:bCs w:val="false"/>
        <w:i w:val="false"/>
        <w:iCs w:val="false"/>
        <w:sz w:val="20"/>
        <w:szCs w:val="20"/>
        <w:u w:val="none"/>
      </w:rPr>
      <w:t>uu</w:t>
    </w:r>
    <w:r>
      <w:rPr>
        <w:b w:val="false"/>
        <w:bCs w:val="false"/>
        <w:sz w:val="20"/>
        <w:szCs w:val="20"/>
      </w:rPr>
      <w:t>kanazukai was the system used before World War II, which reflected the pronunciation of the Heian period (794-1185). After the war, Japan adopted the Shinkanazukai system, which was designed to reflect modern pronunciation.</w:t>
    </w:r>
  </w:p>
  <w:p>
    <w:pPr>
      <w:pStyle w:val="Footer"/>
      <w:rPr/>
    </w:pPr>
    <w:r>
      <w:rPr>
        <w:b w:val="false"/>
        <w:bCs w:val="false"/>
        <w:sz w:val="20"/>
        <w:szCs w:val="20"/>
      </w:rPr>
      <w:t>(This problem uses a variation of Hepburn rom</w:t>
    </w:r>
    <w:r>
      <w:rPr>
        <w:rFonts w:eastAsia="Nimbus Roman No9 L;Times New Roman"/>
        <w:b w:val="false"/>
        <w:bCs w:val="false"/>
        <w:sz w:val="20"/>
        <w:szCs w:val="20"/>
      </w:rPr>
      <w:t>anization.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9:05Z</dcterms:created>
  <dc:creator>Morris Alper</dc:creator>
  <dc:description/>
  <dc:language>en-US</dc:language>
  <cp:lastModifiedBy>Morris Alper</cp:lastModifiedBy>
  <cp:lastPrinted>2008-10-11T21:30:00Z</cp:lastPrinted>
  <dcterms:modified xsi:type="dcterms:W3CDTF">2008-10-29T03:42:41Z</dcterms:modified>
  <cp:revision>44</cp:revision>
  <dc:subject/>
  <dc:title/>
</cp:coreProperties>
</file>